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38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3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казенное обще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от « 24  »      августа  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 от    . 24 августа 2019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Школ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лужникова С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, курса по русскому языку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русскому языку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Г. Горецкого, Бойкина М.В. «Русский язык: </w:t>
      </w:r>
      <w:r>
        <w:rPr>
          <w:rFonts w:cs="Times New Roman" w:ascii="Times New Roman" w:hAnsi="Times New Roman"/>
          <w:sz w:val="24"/>
          <w:szCs w:val="24"/>
        </w:rPr>
        <w:t xml:space="preserve">(из сборника рабочих программ  «Школа России»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«Просвещение»,2011г., к учебнику Канакина В.П. Русский язык. Учебник. 3 класс . М.: «Просвещение»,2016г.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материализованной, громко-речевой и умственной форм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жанрами объявления, пись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нетика, орфоэпия,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функцию разделительного твёрдого зна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х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оз, ключ, конь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х с йотированными глас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ёлка, по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словах с разделитель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, 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ам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ьюга, съ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словах с непроизносимыми согласными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став слова (морфем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улевое оконч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 с заданной морфе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сложные слова (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здеход, вертол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рф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с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отличие предлогов от приставок, значение част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союз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нимать их роль в предлож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нтакс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 и слово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ать понятия «члены предложения» и «части речи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авливать при помощи вопросов связь между словами в предложении; отражать её в схем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личать основу предложения от словосочетания; выделять в предложении словосочета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ять в предложении основу и словосочета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ходить в предложении обращение (в начале, в середине, в конце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ознавать простое и сложное предложения, определять части сложного предлож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ять в соответствии с предложенным в учебнике алгоритмом разбор простого предложения (по членам, синтаксический),      оценивать правильность разб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фография и пункту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ельный твёрдый зн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ий знак после шипящих на конце имён существите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чь, брошь, мыш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бирать примеры с определённой орфограммой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езошибочно списывать текст с доски и учебника (объёмом 65—70 слов)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Style17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жных слова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лёт, везд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имён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ик — ключика, замочек — зам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при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родовые окончания имён прилагательных, глаголов в прошедшем време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 , курс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.   Язык и речь (1 ча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и. Речь, её назначение. Речь — отражение культуры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языке как основе национального самосо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.  Текст, предложение, словосочетание (12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этого содержания  учащиеся долж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по смыслу между частями текс</w:t>
        <w:softHyphen/>
        <w:t>та (восстанавливать деформированный повествователь</w:t>
        <w:softHyphen/>
        <w:t>ный текст из трех част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зложение (по вопросам) текста из 30—45 с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записывать текст из 3—5 предложений на заданную тему или по наблюдениям, по ситу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ри записи текста красную строку;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работа – 1 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.Слово в языке и речи (15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робное изложение с языковым анализом тек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 – 1 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Рассказ о слове» -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4. Состав слова (15 час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 xml:space="preserve">зованием слов с помощью приставок и суффиксов. Однокоренные слова и формы одного и того же слова (сопоставление)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слова: корень, окончание, приставку, суффик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гласные и со согласные в пристав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 2 ча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1 час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–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5. </w:t>
      </w:r>
      <w:r>
        <w:rPr>
          <w:rFonts w:cs="Times New Roman" w:ascii="Times New Roman" w:hAnsi="Times New Roman"/>
          <w:b/>
          <w:sz w:val="24"/>
          <w:szCs w:val="24"/>
        </w:rPr>
        <w:t>Правописание частей слова (27 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лова с разделительным Ъ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 3 ча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-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6. Части речи (61час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глагол по временам(простые случаи) и в прошедшем времени — по</w:t>
        <w:br/>
        <w:t>род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  4 ча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5 ча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4 ча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– 2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7. Повторение изученного за год (5 час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концу третьего класса 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слова: корень, окончание, приставку, суффик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с непроверяемыми написаниями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оизносимые согласны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шипящих на конце имен существительных женского род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ый ответ-рассужд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о словарём (алфави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орфоэпических норм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  1 ча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работы включают в себя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750"/>
        <w:gridCol w:w="1719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ое развитие речи включает в себя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20"/>
        <w:gridCol w:w="993"/>
        <w:gridCol w:w="992"/>
        <w:gridCol w:w="1276"/>
        <w:gridCol w:w="127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екты исследований включают в себя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 о сло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ья с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орфографический словар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йна им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няя" странич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на прилагательные в загад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бъём письменных работ  в 3 класс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26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ографические пятиминутки и словарные дикт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дик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ое списывание и контрольное списы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5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- 55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0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- 60 с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5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- 60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35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65 с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письменных работ по русскому языку являются списывание,  диктанты (объяснительные, предупредительные, зрительные, творческие, контрольные, словарные и т. д. ),  тесты,  обучающие изложения и сочинения. Тексты по содержанию подбираются с учётом их познавательного, воспитательного воздействия на уча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коллективных  форм, работа по совершенствованию грамматических навыков проводится в индивидуальном поряд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 классе содержание графических упражнений составляет письмо трудных по форме букв, букв, 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Тематическое планирование с указанием количества часов , отводимых на освоение каждой те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2"/>
        <w:gridCol w:w="3827"/>
        <w:gridCol w:w="851"/>
        <w:gridCol w:w="38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ЯЗЫК И РЕЧЬ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учебником «Ру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ий язык».Виды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рош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здник, в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—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чая тетрадь»1: упр. 1—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ТЕКСТ. ПРЕДЛОЖЕНИЕ. СЛОВОСОЧЕТАНИЕ 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СТ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 как единица язык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текс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уточнение пред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й о тексте. Признаки текс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ая связь пред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е, законченность, тема, основная мысль. Построение текста:вступление, основная часть, заключение. Типы текстов: повествование, описание,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—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—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текстов: повеств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, рассуждение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ствование, опис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е,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е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4—1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1, с.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,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Е (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. Знаки препинания в конц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—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—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цел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ывания. Знаки препинания в конце предложений.(урок-сорев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ё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—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9—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цели в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ывания. Коллективное составление рассказа по ре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кции картины К. Е. Маковского «Дети, бегущие от гро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 небольшого рассказа по  репродукции картины.Уч: упр. 24—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клицательные и невосклицатель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27—31.РТ: упр. 22, 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с обращением (урок-театр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алог, 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34—3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4, с. 38.РТ: упр. 25—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и второстепенные члены предложения Разбор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жения по чле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лежаще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ток (восточ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азуемое,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37—41.РТ: упр. 27—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ое и сложное пред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я (общее представление).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ая между частями с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стое и сложно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48—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33, 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юз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а, и, 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ожном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жении. Запятая между част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 сложного предложения.(Урок-диску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ложных предложений;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ю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3—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35—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СОЧЕТАНИЕ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сочетание (обще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е и слово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ное составление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а по репродукции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 Д. Полен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краснореч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о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шен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: упр. 57—60, 62.РТ: упр. 38—4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ление описательного текс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ы В. Д. По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 «Золотая 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61, 63. РТ: упр. 4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о в языке и речи (15 ч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ЕКСИЧЕСКОЕ ЗНАЧЕНИЕ СЛОВА (2 ч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его лексическое значение. Повторение и уточ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й о 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значные, многозна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ые слова, лекс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льбом, альбом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64—67.РТ: упр. 42—48 Работа с «Толковым словарё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на основ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в учебник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лексических гр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 в речи: синонимы, анто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, слова в прямом и перен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 значении. Омон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оним, антоним. омо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года (погодка). понедельн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8—77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2, с. 7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49—68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*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</w:rPr>
              <w:t>СЛОВО И СЛОВОСОЧЕТАНИЕ (2ч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словосочетание. Фразеологизмы. Первоначальное представление об устойчивых сочетаниях слов.(урок-сорев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79—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3, 6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с языковым анализом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8, рубрика «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ь себя», задание 1, с. 7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9, 7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(тема, главная мысль, подбор заголовка, выделение частей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,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ов текста)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ЧАСТИ РЕЧИ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Обобщение и уточ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ие представлений об изуч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и речи, натюрмо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9—9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и текста по репродукции картины И. Т. Хруцкого «Цветы и плоды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Имя существительное.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е. Предлоги с и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ктор (трактори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3—9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72—74 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существительное, местоимение, предлог,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нарицательные, одушевлё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душевлённые имена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ьные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. Гла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на 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 творческого воображения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ения «О чём могут шепт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?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прилагательное,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ёр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8—1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5—7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я числительное (обще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числ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емь, четыре, втор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3—10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4, с. 71. РТ: упр. 78—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ОДНОКОРЕННЫЕ СЛОВА (1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 Обоб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е и уточн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днокоренных (родств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х, о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ренные слова,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н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ртоф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7—111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5, с.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1—8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ЛОВО И СЛОГ. ЗВУКИ И БУКВЫ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слог. Гласные зву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ы для их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ному заголов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ощи, петрушка, горо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идор, огурец, о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2 —1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5—8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буквы для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я. Правописание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буквосочетания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к, чн, ч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щн, нч, жи—ши, ча—ща, чу—щ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о-буквенны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7—121, памятк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делать звуко-бук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а» (с. 1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0, 9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лухости-звонкости согл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звуками на конц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перед согласным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2—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2, 93, 9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ительный мягкий зн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описание слов с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ительным мягким зна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оверяемая и непровер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мая орфограмма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5—127,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6, с.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5, 9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овест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ного текста по вопросам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мате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м экскурсии в парк (ле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8, 129, 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, задание 7, с. 7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в изложении (сочинении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к 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ой деятельности «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аз о слов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», с. 7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став слова (15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Рассказ о слов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ЕНЬ СЛОВА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ень слова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определения в сл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. Работа со «Словар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х сл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ень слова, одно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0—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8—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корня в о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енных словах. Чер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х и согласных зву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ях однокор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едование (звук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5—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ые слова. Соедин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е гласные в сложных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ж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8—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1, 1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левое окончание.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окончания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, которые не имеют о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ончание. нулевое оконч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42—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6-1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(с гра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ическим зад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та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53—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СТАВКА (3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тавка как значим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6—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1, 112, 1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риставки в слове.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ование слов с помощью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и текст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1—1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3, 1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 с двумя приставками. У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ление в речи слов с при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м образе жизни (пра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 поведения при переходе улиц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ффик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4—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115, 1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УФФИКС (2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ффикс как значим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 Алгоритм выде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 суффи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правопис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х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8—1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9  117, 118, 1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суффикс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слов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7—1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1, 122, 12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НОВА СЛОВА (5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 слова. Сочинение по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ции картины А. А. Рылова «В голубом прост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тельный текст по картин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о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 Разбор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Что? Где? Когда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о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0—184 РТ: упр.123, 1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яемые и неизмен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,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рог, шо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5—1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5, 1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повествователь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0, 19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нными в изложении. Пр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чная работа. Рекомендаци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ю проектной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сти «Семья с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0; рубрика «Наши проекты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1.РТ: упр. 12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Семья с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ЧАСТЕЙ СЛОВА (27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представление о пра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нии слов с орфограм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значимых частях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твер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2, 19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30—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фограмм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БЕЗУДАРНЫХ ГЛАСНЫХ В КОРНЕ СЛОВА (4 ч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гласными в корне. Ут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ие и обобщение зна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ух способах проверки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ударными гласными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4—19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130—1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описание слов с двумя безуда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ми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яемые и непр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яем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в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7—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8, 13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двумя безударными гласными в корне слова. Составление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диску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деформированных предложений, определение типа текста, подбор заголовка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ре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201—204. РТ: упр.135—1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ударными гласными в корне. Слова с буквосочетания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оло-, -оро-,-ере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5—207, рубрика«Страничка для любознательн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9.РТ: упр. 140, 14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СЛОВ С ГЛУХИМИ И ЗВОНКИМИ СОГЛАСНЫМИ (4 ч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лухости-звон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о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8—2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2, 143, 1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согласными. 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снове личных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личных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 рисунку о первом сне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1—2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4, 14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согласными и безударными гласными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5—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47—14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о согласными. Составление текста по сюжет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сюжет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0—2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50—1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СЛОВ С НЕПРОИЗНОСИМЫМ СОГЛАСНЫМ ЗВУКОМ В КОРНЕ (3ч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имым согласным звуко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износимый согл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ый зву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вство, лестн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3—2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3, 15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имым согласным звуко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е. Правописание слов, в которых нет непроизносимого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терес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6—2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4, 156, 1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имым согласным звуко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не. Провероч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9—2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5,159,1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ВОЙНЫЕ СОГЛАСНЫЕ (3 ч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писание слов с удвоенными согласными.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шибками, допущенными в проверочном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упр. 161—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военны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лекция,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3—2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удвоенн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куратный, грамм, к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5—2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4, 1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(1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ны В. М. Васнецова «Снегурочк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зовая контрольная работа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продукции картины В. М. Васнецова «Снегурочка». Учебник: упр. 23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(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ВОПИСАНИЕ СУФФИКСОВ И ПРИСТАВОК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уффиксов 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вок. Суффикс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ек, -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ловах, их правопис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9—24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66—170 (по выбору у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(1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уффикс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ление предложений из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3—2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71—17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(1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сунку и его 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8—2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72, 174, 1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(1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значим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екста-описания по аналог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м-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7, 253—2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6—17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(2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 В СЛОВАХ (3 ч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и предлогов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я или текста, используя фразеологизмы; составление предложений из деформирова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л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61—2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82—18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и предлогов в слов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игра «Счастливый случ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64—2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187, 1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(2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ТВЁРДЫЙ ЗН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Ъ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и роль разде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ого твёрдого знак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ъ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68—27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89-19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объ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я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(2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ыми твёрды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ъ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мягки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ь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ами. Перенос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ительным твёрдым знако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ъ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Жанр объ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амяткой 7 «Как под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иться к изложению». Учебник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77, 2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9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(2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рок развития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нт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овествовательного деформиров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нт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овествовательного деформиров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амостоятельно состав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ым твёрдым знако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ъ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ми орфограммами. Работа над ошибками, допущенными в изложении. Провер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76, 277, 27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. 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193—19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*(2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изученных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а. Рекомендации к ос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лению проектной деятел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ти «Составляем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ческий слова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оставляем «Орфографический слов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2 Учебник: рубрика «Наши проекты», с. 1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*(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 (6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ТО ТАКОЕ ЧАСТИ РЕЧИ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Повторение и уточнение представлений об 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н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путешеств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—4. РТ: упр. 1—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Распознавание 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й речи по изученным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—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ТОРЕНИЕ (3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уточн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й об имени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—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6—1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лёт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на тему «Наша классная комната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ушевлённые и неодушевлё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по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ятельно составленному п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ушевлённые и нео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евлённые имена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15—21. РТ: упр. 13—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очарникова «Мал да удал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и на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а существительные. Пра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ние имён собственных.(Урок-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ственные и нариц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ь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—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21—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ЧИСЛО ИМЁН СУЩЕСТВИТЕЛЬНЫХ (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по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ственное, мн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венное число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8—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32—3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*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ОД ИМЁН СУЩЕСТВИТЕЛЬНЫХ (5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имён существительных: мужской, женский, сред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жской, женский, средний род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: упр. 39—46.РТ: упр. 39—4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а существительны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а. Род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иноязычного происх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47—5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47, 4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(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ягкий знак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ь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конц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женского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1—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49—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ых с шипящим звук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ого текста-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 по серии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56—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53—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2, 6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(1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ый (объяснительны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и недочё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и, допущенными в из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в составленном текс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АДЕЖ ИМЁН СУЩЕСТВИТЕЛЬНЫХ (12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(изменение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ых по падежам).(урок-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лонение, падеж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4—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59—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имён сущест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(изменение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ьных по падежа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изменяемые имена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68—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2, 6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 по репродукции картины И. Я. Билибина «Иван-царевич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ка-кваку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яби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(1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н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74—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4—6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(1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д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мвай, пятница, око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77—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69—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(1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ельный падеж имён су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2—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3—7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(1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н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нительный пад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86—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77—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(1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тельный, родительный, винительный па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падеж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0—9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(1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ительный падеж имён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4—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1—8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(1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ный падеж имён су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из данных слов на о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ё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ж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97—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86—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(2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ствователь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ого,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, главной мысли текста, со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ние текста и рисунков к не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из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по самостоятельно составл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падежи. Начальная и к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нные формы имён сущест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выполнению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рики «Проверь себя».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очный диктант (с грам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ским зада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а слов в предложении;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ление текста из деформ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ом, во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03—1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3, 94 Учебник: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2 Учебник: упр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1, 9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(2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нными в проверочной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 и диктанте. Рекомендаци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ю проектной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сти «Зимняя страничка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картины К. Ф. Ю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ец зимы. Пол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8; 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проекты», с. 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*(2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Зимняя странич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Имя прилаг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ТОРЕНИЕ (4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 уточн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лений об имени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ловосочетаний с именами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етливо (привет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09—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5—9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имени прилагательног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ем существи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ая функция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го в пред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и. Заглавная буква в им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ная площадь, 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вский Крем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3—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99—1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(2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-описание. Роль имён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ательных в тексте-опис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18—1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(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ение текста И. Долго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ва с репродукцией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А. Врубеля «Царевна-Лебе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убрикой «Страничк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ых»: наблюдать п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ждение названий цвето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убой, лазоревый, бирюзо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2, 1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(2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ОД ИМЁН ПРИЛАГАТЕЛЬНЫХ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по родам (в един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4—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3—1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(2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родовых окон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й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р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27—13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06- 10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ов о животном (текст-описание по личным наблюдениям и текст-описание животного для объяв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4, 155, 1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(3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ИМЁН ПРИЛАГАТЕЛЬНЫХ (1 ч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по числам. Сравнительное 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э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35—141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ворите правильно!», с. 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0—11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на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 и конца текста по его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воздик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(3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Ж ИМЁН ПРИЛАГАТЕЛЬНЫХ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деж 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щее пред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143—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7, 1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(3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форма имен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деформированных предложе-ний; осмысление значения фразеолог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46—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19, 1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ОБЩЕНИЕ ЗНАНИЙ ОБ ИМЕНИ ПРИЛАГАТЕЛЬНОМ (6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дел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подходящими по смы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именами прилагательным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 для спр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0—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1, 1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(3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м и имени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стви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(3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(3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очинения-отзы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продукции картины В. А. С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ва «Девочка с перси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4, 1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(3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(с гр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ическим задани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Проверь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(3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ми в сочинении и в контр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м диктан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коменд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ю проектной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ности «Имена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е в загадках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ыполненных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тельно дома заданий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9; рубрика «Наши проек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рубрика «Наши проекты», с. 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(4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стоимение 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ЛИЧНЫЕ МЕСТОИМЕНИЯ (4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местоимения 1, 2, 3-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а. Лицо и число личных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6—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24—1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(4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местоимений 3-го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упр. 128—1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уванчик,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59—162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(4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личных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ий для замены повторя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ихся в рядом стоящих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ниях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3—166; рубр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; рубрика «Проверь себ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2—1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результатов 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ия заданий рубрики «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ь себя».(урок поиска ис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оставлению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Глагол (19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ВТОРЕНИЕ (3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 Повторение и уточ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й о глаголе. 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ние и употребление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ечи.(урок-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е, трудолюбии, трудовой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ельност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69—1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6, 1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(4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2—1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3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 в речи. 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ов среди одноко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 и форм слов. Составление текста по сюжет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твор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трак (завтрака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77—1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: упр. 139—141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(4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ОПРЕДЕЛЁННАЯ ФОРМА ГЛАГОЛА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неопределён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глагола. Общее пред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е о неопределё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чальной глагольной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пределённ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1—1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2—14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(4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6—1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47—15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(4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ГЛАГОЛОВ (1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глаголов. Изменение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 по числ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89—1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2—1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2—1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5, 15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(5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А ГЛАГОЛОВ (5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а глаголов: настоящ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шедшее и будущее. Пер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е представление о в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ах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оящее, прошедше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дуще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195—1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7, 1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(5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исание окончани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еш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иш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глаголах. Суффикс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л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ах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м, составление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-рассуждения по теме-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0—2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5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по вре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с элементами театр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«Из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ов по времена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тек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я кажд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5—2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0, 1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число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вартира, ге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09—212.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2, 16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(5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очное подробное изложе-ние повествователь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порным словам и само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тельно составле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в о ледоходе; составление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 на тему «Как я помогаю ро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м по дому»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(5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 ГЛАГОЛОВ В ПРОШЕДШЕМ ВРЕМЕНИ (2 ч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в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дшем времени по родам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ственном числе). Род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я глаголов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-а, -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«Орфоэпическим сл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ём»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4—2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4, 1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(5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в прош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м времени по родам (в ед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енном чис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речи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ний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19—2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6, 16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(5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ГЛАГОЛАМИ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ых представлений о дружб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своём д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3—2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68, 16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(58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г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ами. Произношение возвра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ых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28—2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ЗНАНИЙ О ГЛАГОЛЕ 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виктор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2—2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(6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35, 2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2, 17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(6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: рубрика «Проверь себя», с. 1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*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вторение (5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(урок-дел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конференции на тему «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 в русском язы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: упр. 237—241. РТ: упр. 174 Словар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: упр. 242—24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вествовательного текс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по цели выс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вания и по интонации. 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е. 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овых окончаний имён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-сказки на основе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5—2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: упр. 175, 17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числительное. Имя су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вительное.( урок группов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текста в форме своб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а (упр. 2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упр. 249—251, 25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(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мате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а.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ение диалога с использованием в нём вежливых слов. Учебник: упр. 252, 254,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Неурочные формы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2"/>
        <w:gridCol w:w="5670"/>
        <w:gridCol w:w="850"/>
        <w:gridCol w:w="19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едложений по цел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ывания. Знаки препинания в конце предложений.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с обращением (урок-театр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жное предложение.Союз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а, и, 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ожном предложении. Запятая между частями сложного предложения.(Урок-диску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сочетание 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и словосочетание.Коллективное составление рассказа по репродукции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 Д. Полен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краснореч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*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и словосочетание. Фразеологизмы. Первоначальное представление об устойчивых сочетаниях слов.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(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 слова. Обобщение и уточнение представлений об однокоренных (родств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х, о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Рассказ о слов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ЕНЬ СЛОВА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*(1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о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Что? Где? Когда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*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емья с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двумя безударными гласными в корне слова. Составление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диску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непроизносимым согласным звуком в корне. Правописание слов, в которых нет непроизносимо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иставок и предлогов в слов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игра «Счастливый случ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*(2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изученных правил пись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оставляем «Орфографический слов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*(2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 Повторение и уточнение представлений об изучен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и нарицательные имена существительные. Правописание имён собственных.(Урок-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*(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имён существительных: мужской, женский, сред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*(1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онение имён существительных (изменение имён существительных по падежам).(урок-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*(2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падежи. Начальная и косвенные формы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выполнению заданий рубрики «Проверь себя». Проверочный диктант (с грам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ским зада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дел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Имена прилагательные в загад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результатов выполнения заданий рубрики «Проверь себя».(урок поиска ист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 Повторение и уточнение представлений о глаголе. Значение и употребление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ечи.(урок-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6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и употребление глаголов в речи. Распознавание глаголов среди одноко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 и форм слов. Составление текста по сюжет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твор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число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групп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викто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*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(урок-деловая 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*(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числительное. Имя существительное.( урок группов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28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0:00Z</dcterms:created>
  <dc:creator>Елена</dc:creator>
  <dc:description/>
  <cp:keywords/>
  <dc:language>en-US</dc:language>
  <cp:lastModifiedBy>RePack by Diakov</cp:lastModifiedBy>
  <dcterms:modified xsi:type="dcterms:W3CDTF">2019-07-30T14:55:00Z</dcterms:modified>
  <cp:revision>4</cp:revision>
  <dc:subject/>
  <dc:title/>
</cp:coreProperties>
</file>